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0 19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Tom���̃I���W�i���i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(M01) 19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</w:t>
      </w:r>
      <w:r>
        <w:rPr/>
        <w:t>Portforio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Vol.102�Ɍ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</w:t>
      </w:r>
      <w:r>
        <w:rPr/>
        <w:t>TS-6BGA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ɔ����-G�I�v�V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̌��ʂ�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PCD�\���̎���-K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̏I���L�[��ESC����RETURN�</w:t>
      </w:r>
      <w:r>
        <w:rPr/>
        <w:t>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���ւ����̃L�[��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�ŉ��������</w:t>
      </w:r>
      <w:r>
        <w:rPr>
          <w:rtl w:val="true"/>
        </w:rPr>
        <w:t>܂</w:t>
      </w:r>
      <w:r>
        <w:rPr/>
        <w:t>��</w:t>
      </w:r>
      <w:r>
        <w:rPr/>
        <w:t>Đ��ł��Ȃ�����̂�Đ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~�̕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̏����ň</w:t>
      </w:r>
      <w:r>
        <w:rPr/>
        <w:t>ꕔ�</w:t>
      </w:r>
      <w:r>
        <w:rPr/>
        <w:t>Ԉ�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�[�\����������</w:t>
      </w:r>
      <w:r>
        <w:rPr>
          <w:rtl w:val="true"/>
        </w:rPr>
        <w:t>܂܂</w:t>
      </w:r>
      <w:r>
        <w:rPr/>
        <w:t>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19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</w:t>
      </w:r>
      <w:r>
        <w:rPr/>
        <w:t>郂�</w:t>
      </w:r>
      <w:r>
        <w:rPr/>
        <w:t>[�h�ł�����Đ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rio�Đ�����-K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�w�</w:t>
      </w:r>
      <w:r>
        <w:rPr/>
        <w:t>肵�</w:t>
      </w:r>
      <w:r>
        <w:rPr/>
        <w:t>Ċ���C������\�������TS-6BGA�ŉ�ʂ������Ⴎ����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����</w:t>
      </w:r>
      <w:r>
        <w:rPr/>
        <w:t>j���[�œ��</w:t>
      </w:r>
      <w:r>
        <w:rPr/>
        <w:t>삪���������</w:t>
      </w:r>
      <w:r>
        <w:rPr/>
        <w:t>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G���[�ƃ^�C���A�E�g�̏������t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̌�o�X�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I�v�V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̏�������X�[�p�[�o�C�U�[���[�h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Ԃ��Q�{�ɂȂ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b 19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�ȏ�̃}�V���ł��������Ȃ��Ȃ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𑕒����Ă��Ȃ���ԂŃw���v��o���ƃ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̃G���[�`�F�b�N���ς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19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芸�����</w:t>
      </w:r>
      <w:r>
        <w:rPr/>
        <w:t>}�E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</w:t>
      </w:r>
      <w:r>
        <w:rPr/>
        <w:t>PhotoCD�Ő���ɓǂ</w:t>
      </w:r>
      <w:r>
        <w:rPr>
          <w:rtl w:val="true"/>
        </w:rPr>
        <w:t>ݍ</w:t>
      </w:r>
      <w:r>
        <w:rPr/>
        <w:t>���</w:t>
      </w:r>
      <w:r>
        <w:rPr/>
        <w:t>ł���ɂ�����</w:t>
      </w:r>
      <w:r>
        <w:rPr/>
        <w:t>炸�</w:t>
      </w:r>
      <w:r>
        <w:rPr/>
        <w:t>t�@�C���G���[���o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G���[�̏���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6BGA�ł̉�ʏ���̕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̉�����~�̕�@��1.10�̂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G���[�̎��t�@���N�V�����L�[��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